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教师的魔术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最好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学资源？</w:t>
      </w:r>
      <w:r>
        <w:rPr>
          <w:sz w:val="32"/>
          <w:szCs w:val="32"/>
        </w:rPr>
        <w:t>&lt;/p&gt;&lt;p&gt;&lt;img src="/static-img/2CZIQ0S-7ipqmS8jse3-kaD5G2TVE110FZpj7ublid8.jpg"&gt;&lt;/p&gt;&lt;p&gt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（日本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师的魔术学习）是一种独特的教育模式，它结合了传统的教师指导和现代技术的互动性。这种方法不仅限于学习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语言，还包括了一系列其他相关技能，如数据结构、算法设计等。下面我们将详细介绍这个教育系统，探讨它如何帮助学生提高编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NEtt_ZFTU4eHNGMQwhZM9PtRecuj1D_gzzaqgsJBqWOY9_F7pA_Qxc4JQvq3K10rBZsod9CDTMDY1iHq0Z-dgegpedFbIwuF2aCHxdtCpgg-5UHoQ-X-FYa-PEcCi5XhIrL-6m_7yX_dEVcW-L_ANgzO-YK09A2kLB_JEVpn_og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采用的是基于项目的教学方式。这意味着学生们会从实际的问题出发，而不是直接开始理论讲解。通过解决这些问题，学生们能够更好地理解概念，并将学到的知识应用到实践中去。此外，这种方法还鼓励学生们独立思考和创造力，从而培养出真正掌握编程艺术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apanes Java Teachers&amp;#39; Makul Jeni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YmByeXNljAaCffpLkvm3_tRecuj1D_gzzaqgsJBqWOY9_F7pA_Qxc4JQvq3K10rBZsod9CDTMDY1iHq0Z-dgegpedFbIwuF2aCHxdtCpgg-5UHoQ-X-FYa-PEcCi5XhIrL-6m_7yX_dEVcW-L_ANgzO-YK09A2kLB_JEVpn_og.jpg"&gt;&lt;/p&gt;&lt;p&gt;</w:t>
      </w:r>
      <w:r>
        <w:rPr>
          <w:sz w:val="32"/>
          <w:szCs w:val="32"/>
        </w:rPr>
        <w:t>选择一个合适的编程课程时，有几个关键因素需要考虑：教练水平、课程内容、以及学习体验。在</w:t>
      </w:r>
      <w:r>
        <w:rPr>
          <w:sz w:val="32"/>
          <w:szCs w:val="32"/>
        </w:rPr>
        <w:t>Japanes Java Teachers&amp;#39; Makul Jenim</w:t>
      </w:r>
      <w:r>
        <w:rPr>
          <w:sz w:val="32"/>
          <w:szCs w:val="32"/>
        </w:rPr>
        <w:t>中，每位老师都是经验丰富且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深有研究，他们拥有多年的教学经验，可以确保每个学员都能获得高质量的指导。此外，该课程覆盖了所有必要的一般程序设计原则，并提供了大量实用的示例代码，使得复习和练习变得简单易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技术创新进步？</w:t>
      </w:r>
      <w:r>
        <w:rPr>
          <w:sz w:val="32"/>
          <w:szCs w:val="32"/>
        </w:rPr>
        <w:t>&lt;/p&gt;&lt;p&gt;&lt;img src="/static-img/jCV__OLETgI4ccBkeSy3JftRecuj1D_gzzaqgsJBqWOY9_F7pA_Qxc4JQvq3K10rBZsod9CDTMDY1iHq0Z-dgegpedFbIwuF2aCHxdtCpgg-5UHoQ-X-FYa-PEcCi5XhIrL-6m_7yX_dEVcW-L_ANgzO-YK09A2kLB_JEVpn_og.jpg"&gt;&lt;/p&gt;&lt;p&gt;</w:t>
      </w:r>
      <w:r>
        <w:rPr>
          <w:sz w:val="32"/>
          <w:szCs w:val="32"/>
        </w:rPr>
        <w:t>为了保持竞争力，</w:t>
      </w:r>
      <w:r>
        <w:rPr>
          <w:sz w:val="32"/>
          <w:szCs w:val="32"/>
        </w:rPr>
        <w:t>Japanes Java Teachers&amp;#39; Makul Jenim</w:t>
      </w:r>
      <w:r>
        <w:rPr>
          <w:sz w:val="32"/>
          <w:szCs w:val="32"/>
        </w:rPr>
        <w:t>不断更新其教学材料，以反映最新科技趋势。在这个快速变化的地球上，无论是新兴框架还是工具，都可能影响软件开发者的工作流程。因此，该课程致力于为学员提供最新信息，让他们能够迅速适应市场变化并成为行业领先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与社区活动有什么好处吗？</w:t>
      </w:r>
      <w:r>
        <w:rPr>
          <w:sz w:val="32"/>
          <w:szCs w:val="32"/>
        </w:rPr>
        <w:t>&lt;/p&gt;&lt;p&gt;&lt;img src="/static-img/JSoHftbIvZs06O_9Y9EwfftRecuj1D_gzzaqgsJBqWOY9_F7pA_Qxc4JQvq3K10rBZsod9CDTMDY1iHq0Z-dgegpedFbIwuF2aCHxdtCpgg-5UHoQ-X-FYa-PEcCi5XhIrL-6m_7yX_dEVcW-L_ANgzO-YK09A2kLB_JEVpn_og.jpg"&gt;&lt;/p&gt;&lt;p&gt;</w:t>
      </w:r>
      <w:r>
        <w:rPr>
          <w:sz w:val="32"/>
          <w:szCs w:val="32"/>
        </w:rPr>
        <w:t>加入任何社群或组织都有其独特益处，比如扩展网络、分享知识或寻求支持。但是，在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样的环境中，这些好处尤其明显。这里充满活跃的情绪氛围，每个人都愿意帮助彼此克服困难，与他人分享自己的经验。这不仅促进个人成长，也加强了团队合作精神，是每个想要在职业生涯中取得成功的人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你的想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提高自己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技能，或许是准备进入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对于任何形式新的挑战感到兴奋的人来说</w:t>
      </w:r>
      <w:r>
        <w:rPr>
          <w:sz w:val="32"/>
          <w:szCs w:val="32"/>
        </w:rPr>
        <w:t>,japonensisjava teachers makujenem</w:t>
      </w:r>
      <w:r>
        <w:rPr>
          <w:sz w:val="32"/>
          <w:szCs w:val="32"/>
        </w:rPr>
        <w:t>是一个理想的地方。在那里，不仅可以学习基础知识，还能接触到前沿技术，以及建立一个广泛而强大的专业网络。这一切都会使你成为一名优秀工程师，为未来的挑战做好准备。如果你正寻找一种全面的培训方式，那么这是值得一试的地方，不要犹豫加入其中，让你的职业生涯飞跃前进！</w:t>
      </w:r>
      <w:r>
        <w:rPr>
          <w:sz w:val="32"/>
          <w:szCs w:val="32"/>
        </w:rPr>
        <w:t>&lt;/p&gt;&lt;p&gt;&lt;a href = "/doc/955337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师的魔术学习</w:t>
      </w:r>
      <w:r>
        <w:rPr>
          <w:sz w:val="32"/>
          <w:szCs w:val="32"/>
        </w:rPr>
        <w:t>.doc" rel="alternate" download="955337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师的魔术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